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32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  <w:drawing>
          <wp:inline distT="0" distB="0" distL="0" distR="0">
            <wp:extent cx="601027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sz w:val="32"/>
          <w:lang w:val="ru-RU"/>
        </w:rPr>
        <w:t>Оглавл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34"/>
          <w:lang w:val="ru-RU"/>
        </w:rPr>
      </w:pPr>
      <w:r>
        <w:rPr>
          <w:rFonts w:cs="Times New Roman"/>
          <w:b/>
          <w:bCs/>
          <w:color w:val="000000"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ТРУКТУРА ПРОГРАММЫ УЧЕБНОГО ПРЕДМЕТА………………….3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</w:rPr>
        <w:t>I</w:t>
      </w:r>
      <w:r>
        <w:rPr>
          <w:bCs/>
          <w:sz w:val="28"/>
          <w:szCs w:val="34"/>
          <w:lang w:val="ru-RU"/>
        </w:rPr>
        <w:t>.ПОЯСНИТЕЛЬНАЯ ЗАПИСКА…………………………………………...4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</w:rPr>
        <w:t>II</w:t>
      </w:r>
      <w:r>
        <w:rPr>
          <w:bCs/>
          <w:sz w:val="28"/>
          <w:szCs w:val="34"/>
          <w:lang w:val="ru-RU"/>
        </w:rPr>
        <w:t>.СОДЕРЖАНИЕ УЧЕБНОГО ПРЕДМЕТА ……………………………...9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</w:rPr>
        <w:t>III</w:t>
      </w:r>
      <w:r>
        <w:rPr>
          <w:bCs/>
          <w:sz w:val="28"/>
          <w:szCs w:val="34"/>
          <w:lang w:val="ru-RU"/>
        </w:rPr>
        <w:t>. ТРЕБОВАНИЯ К УРОВНЮ ПОДГОТОВКИ УЧАЩИХСЯ…………39</w:t>
      </w:r>
    </w:p>
    <w:p>
      <w:pPr>
        <w:pStyle w:val="Normal"/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</w:rPr>
        <w:t>IV</w:t>
      </w:r>
      <w:r>
        <w:rPr>
          <w:bCs/>
          <w:sz w:val="28"/>
          <w:szCs w:val="34"/>
          <w:lang w:val="ru-RU"/>
        </w:rPr>
        <w:t>. ФОРМЫ И МЕТОДЫ КОНТРОЛЯ СИСТЕМА ОЦЕНОК……………42</w:t>
      </w:r>
    </w:p>
    <w:p>
      <w:pPr>
        <w:pStyle w:val="Normal"/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 xml:space="preserve">критерии оценки </w:t>
      </w:r>
    </w:p>
    <w:p>
      <w:pPr>
        <w:pStyle w:val="Normal"/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</w:rPr>
        <w:t>V</w:t>
      </w:r>
      <w:r>
        <w:rPr>
          <w:bCs/>
          <w:sz w:val="28"/>
          <w:szCs w:val="34"/>
          <w:lang w:val="ru-RU"/>
        </w:rPr>
        <w:t>.МЕТОДИЧЕСКОЕ ОБЕСПЕЧЕНИЕ УЧЕБНОГО ПРОЦЕССА……….45</w:t>
      </w:r>
    </w:p>
    <w:p>
      <w:pPr>
        <w:pStyle w:val="Normal"/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</w:rPr>
        <w:t>VI</w:t>
      </w:r>
      <w:r>
        <w:rPr>
          <w:bCs/>
          <w:sz w:val="28"/>
          <w:szCs w:val="34"/>
          <w:lang w:val="ru-RU"/>
        </w:rPr>
        <w:t>.СПИСОК ЛИТЕРАТУРЫ………………………………………………</w:t>
      </w:r>
      <w:r>
        <w:rPr>
          <w:bCs/>
          <w:sz w:val="28"/>
          <w:szCs w:val="34"/>
        </w:rPr>
        <w:t>...4</w:t>
      </w:r>
      <w:r>
        <w:rPr>
          <w:bCs/>
          <w:sz w:val="28"/>
          <w:szCs w:val="34"/>
          <w:lang w:val="ru-RU"/>
        </w:rPr>
        <w:t>6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РУКТУРА ПРОГРАММЫ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</w:t>
      </w:r>
      <w:r>
        <w:rPr>
          <w:rFonts w:cs="Times New Roman"/>
          <w:b/>
          <w:bCs/>
          <w:sz w:val="28"/>
          <w:szCs w:val="28"/>
          <w:lang w:val="ru-RU"/>
        </w:rPr>
        <w:t>.ПОЯСНИТЕЛЬНАЯ ЗАПИСКА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Характеристика учебного процесса, роль в образовательном процессе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Сведения о затратах учебного времени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Срок реализации учебного процесса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Форма проведения учебных аудиторных занятий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Цель и задачи учебного предмета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Методы обучения, ожидаемые результаты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I</w:t>
      </w:r>
      <w:r>
        <w:rPr>
          <w:rFonts w:cs="Times New Roman"/>
          <w:b/>
          <w:bCs/>
          <w:sz w:val="28"/>
          <w:szCs w:val="28"/>
          <w:lang w:val="ru-RU"/>
        </w:rPr>
        <w:t>.СОДЕРЖАНИЕ УЧЕБНОГО ПРЕДМЕТА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ru-RU"/>
        </w:rPr>
        <w:t>I</w:t>
      </w:r>
      <w:r>
        <w:rPr>
          <w:rFonts w:cs="Times New Roman"/>
          <w:bCs/>
          <w:sz w:val="28"/>
          <w:szCs w:val="28"/>
          <w:lang w:val="ru-RU"/>
        </w:rPr>
        <w:t>. год обучения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I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  <w:lang w:val="ru-RU"/>
        </w:rPr>
        <w:t>год обучения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II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  <w:lang w:val="ru-RU"/>
        </w:rPr>
        <w:t>год обучения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  <w:lang w:val="ru-RU"/>
        </w:rPr>
        <w:t>год обучения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II</w:t>
      </w:r>
      <w:r>
        <w:rPr>
          <w:rFonts w:cs="Times New Roman"/>
          <w:b/>
          <w:bCs/>
          <w:sz w:val="28"/>
          <w:szCs w:val="28"/>
          <w:lang w:val="ru-RU"/>
        </w:rPr>
        <w:t>.ТРЕБОВАНИЯ К УРОВНЮ ПОДГОТОВКИ УЧАЩИХСЯ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>.ФОРМЫ И МЕТОДЫ КОНТРОЛЯ СИСТЕМА ОЦЕНОК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критерии оценки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  <w:lang w:val="ru-RU"/>
        </w:rPr>
        <w:t>.МЕТОДИЧЕСКОЕ ОБЕСПЕЧЕНИЕ УЧЕБНОГО ПРОЦЕССА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VI.</w:t>
      </w:r>
      <w:r>
        <w:rPr>
          <w:rFonts w:cs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360"/>
        <w:ind w:left="142" w:right="-141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Данная учебная программа « Рисунок»  составлена  на основе и в соответствии с  ф</w:t>
      </w:r>
      <w:r>
        <w:rPr>
          <w:rFonts w:eastAsia="Calibri" w:cs="Times New Roman"/>
          <w:bCs/>
          <w:sz w:val="28"/>
          <w:szCs w:val="28"/>
          <w:lang w:val="ru-RU"/>
        </w:rPr>
        <w:t xml:space="preserve">едеральными государственными  требованиями  к дополнительной предпрофессиональной общеобразовательной программе в области «Живопись». Программа предназначена для отделения изобразительного искусства «Детской школы искусств №2».Срок </w:t>
      </w:r>
      <w:r>
        <w:rPr>
          <w:rFonts w:cs="Times New Roman"/>
          <w:sz w:val="28"/>
          <w:szCs w:val="28"/>
          <w:lang w:val="ru-RU"/>
        </w:rPr>
        <w:t xml:space="preserve"> реализации программы -5лет Задания адаптированы и доступны для школьников 5-9 классов  общеобразовательной школы  для детей. Программа по Изобразительному искусству «Рисунок» может быть использована для дистанционной формы обучения. С использованием </w:t>
      </w:r>
      <w:r>
        <w:rPr>
          <w:rFonts w:cs="Times New Roman"/>
          <w:sz w:val="28"/>
          <w:szCs w:val="28"/>
        </w:rPr>
        <w:t>ZOOM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atsApp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Goog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lassroom</w:t>
      </w:r>
      <w:r>
        <w:rPr>
          <w:rFonts w:cs="Times New Roman"/>
          <w:sz w:val="28"/>
          <w:szCs w:val="28"/>
          <w:lang w:val="ru-RU"/>
        </w:rPr>
        <w:t xml:space="preserve"> и т.д.</w:t>
      </w:r>
    </w:p>
    <w:p>
      <w:pPr>
        <w:pStyle w:val="Normal"/>
        <w:spacing w:lineRule="auto" w:line="360"/>
        <w:ind w:left="142" w:right="-141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с10 лет  до 15 лет ). Данная программа составлена на основе  примерной программы для ДХШ и  ДШИ (отделений  ИЗО). Авторы: </w:t>
      </w:r>
      <w:r>
        <w:rPr>
          <w:rFonts w:cs="Times New Roman"/>
          <w:bCs/>
          <w:sz w:val="28"/>
          <w:szCs w:val="28"/>
          <w:lang w:val="ru-RU"/>
        </w:rPr>
        <w:t xml:space="preserve">В.Г Анциферов, </w:t>
      </w:r>
    </w:p>
    <w:p>
      <w:pPr>
        <w:pStyle w:val="Normal"/>
        <w:spacing w:lineRule="auto" w:line="360"/>
        <w:ind w:left="142" w:right="-14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Л. ГАнцифирова, Н.Н. Моос И. Д Шадр. О.В.Бабушкина, представляющая углубленный курс по рисунку, живописи, станковой композиции. </w:t>
      </w:r>
    </w:p>
    <w:p>
      <w:pPr>
        <w:pStyle w:val="Normal"/>
        <w:spacing w:lineRule="auto" w:line="360"/>
        <w:ind w:left="142" w:right="-141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- Рисунок  - </w:t>
      </w:r>
      <w:r>
        <w:rPr>
          <w:rFonts w:cs="Times New Roman"/>
          <w:bCs/>
          <w:sz w:val="28"/>
          <w:szCs w:val="28"/>
          <w:lang w:val="ru-RU"/>
        </w:rPr>
        <w:t>основа всех видов изобразительного искусства.</w:t>
      </w: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 xml:space="preserve">Знание академического  рисунка позволяет четко и ясно видеть формы предметов окружающей действительности.    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cs="Times New Roman"/>
          <w:sz w:val="28"/>
          <w:szCs w:val="28"/>
          <w:lang w:val="ru-RU"/>
        </w:rPr>
        <w:t>При обучении рисунку надо дать учащимся понять, что рисунок - это, прежде всего передача на двухмерной плоскости листа всего многообразия окружающего мира. В курс рисования включаются задания с постепенным усложнением задач :  длительные учебные постановки чередуются  с краткосрочными, что активизирует  процесс обучения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cs="Times New Roman"/>
          <w:b/>
          <w:sz w:val="28"/>
          <w:szCs w:val="28"/>
          <w:lang w:val="ru-RU"/>
        </w:rPr>
        <w:t xml:space="preserve">Задания в первом  классе </w:t>
      </w:r>
      <w:r>
        <w:rPr>
          <w:rFonts w:cs="Times New Roman"/>
          <w:sz w:val="28"/>
          <w:szCs w:val="28"/>
          <w:lang w:val="ru-RU"/>
        </w:rPr>
        <w:t xml:space="preserve">начинаются с проведения прямых линий деления на равные отрезки. В первом полугодии первого класса особое внимание уделяется постановке руки, развитию глазомера, аккуратному оформлению работы. Учащиеся получают начальные знания  о размещении изображения на формате.  Учатся сравнивать меньшую величину с большой( способы   визирования). С 1го года начинают знакомиться с фигурой с человека. 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о втором классе</w:t>
      </w:r>
      <w:r>
        <w:rPr>
          <w:rFonts w:cs="Times New Roman"/>
          <w:sz w:val="28"/>
          <w:szCs w:val="28"/>
          <w:lang w:val="ru-RU"/>
        </w:rPr>
        <w:t xml:space="preserve"> задания выполняются с целью закрепления знаний о конструкции предметов. Углубляются понятия о перспективе и перспективных сокращениях прямоугольных форм и окружностей, различных положениях.  Продолжают знакомиться с фигурой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 третьем классе  </w:t>
      </w:r>
      <w:r>
        <w:rPr>
          <w:rFonts w:cs="Times New Roman"/>
          <w:sz w:val="28"/>
          <w:szCs w:val="28"/>
          <w:lang w:val="ru-RU"/>
        </w:rPr>
        <w:t xml:space="preserve"> в программу   включается изучение складок  драпировки.  Даются первоначальные сведения по выявлению объема шара с помощью светотени. Продолжается изучение пропорции человеческой фигуры. Включаются многочасовые постановки натюрмортов. 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  четвёртом классе</w:t>
      </w:r>
      <w:r>
        <w:rPr>
          <w:rFonts w:cs="Times New Roman"/>
          <w:sz w:val="28"/>
          <w:szCs w:val="28"/>
          <w:lang w:val="ru-RU"/>
        </w:rPr>
        <w:t xml:space="preserve">   продолжается работа над натюрмортами, с  высокими требованиями к исполнению. Ставятся тематические постановки. Закрепляются знания линейной  и воздушной перспективы, от  всех работ требуется максимальная законченность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sz w:val="28"/>
          <w:szCs w:val="28"/>
          <w:lang w:val="ru-RU"/>
        </w:rPr>
        <w:t>В  пятом  классе</w:t>
      </w:r>
      <w:r>
        <w:rPr>
          <w:rFonts w:cs="Times New Roman"/>
          <w:sz w:val="28"/>
          <w:szCs w:val="28"/>
          <w:lang w:val="ru-RU"/>
        </w:rPr>
        <w:t xml:space="preserve"> в основном продолжается работа над натюрмортами, повторение тем. Построение геометрических тел и постановки  с гипсовыми   головами, высокими требованиями к исполнению. Ставятся тематические постановки с гипсовыми розетками и натюрморты из геометрических тел . Гипсовые головы (Экорше, обрубовочная голова- отдельно) Закрепляются знания линейной  и воздушной перспективы, от  всех работ требуется максимальная завершенность. Задания для поступления в СУЗы и ВУЗы.  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ведения о затратах учебного времени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и графике промежуточной и итоговой  аттестации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5"/>
        <w:gridCol w:w="567"/>
        <w:gridCol w:w="709"/>
        <w:gridCol w:w="567"/>
        <w:gridCol w:w="708"/>
        <w:gridCol w:w="567"/>
        <w:gridCol w:w="567"/>
        <w:gridCol w:w="567"/>
        <w:gridCol w:w="709"/>
        <w:gridCol w:w="709"/>
        <w:gridCol w:w="992"/>
      </w:tblGrid>
      <w:tr>
        <w:trPr>
          <w:trHeight w:val="15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д учебной работы, аттестации,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ебной нагрузки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траты учебного времени,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афик промежуточной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ттестац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угод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0</w:t>
            </w:r>
          </w:p>
        </w:tc>
      </w:tr>
      <w:tr>
        <w:trPr>
          <w:trHeight w:val="982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д промежуточной и итоговой аттест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роки реализации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Сроки реализации  - 5 лет  для детей  10 - 15лет. 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проведения учебных аудиторных  занятий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бучения: очная, заочная, дистанционная.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нятия  проводятся  групповые  и  мелкогрупповые  (численностью от 4-до 10 человек). Занятия подразделяются на аудиторные   занятия  и самостоятельную работу.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удиторные занятия: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-4 классы -3 часа   в неделю, продолжительность урока -45 минут, продолжительность онлайн-урока - 30 минут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амостоятельная работа 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-4 классы- 2часа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комендуется выполнение домашнего задания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-4 класс – 2 часа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Цель программы   </w:t>
      </w:r>
      <w:r>
        <w:rPr>
          <w:rFonts w:cs="Times New Roman"/>
          <w:sz w:val="28"/>
          <w:szCs w:val="28"/>
          <w:lang w:val="ru-RU"/>
        </w:rPr>
        <w:t>- Художественно - эстетическое развитие   личности ребенка,  приобретение  необходимых  знаний, умений  и практических навыков для раскрытия творческого потенциала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Задачи учебного предмета: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/>
          <w:b/>
          <w:sz w:val="28"/>
          <w:szCs w:val="28"/>
          <w:lang w:val="ru-RU"/>
        </w:rPr>
        <w:t xml:space="preserve">1) Обучающие:   </w:t>
      </w:r>
      <w:r>
        <w:rPr>
          <w:rFonts w:cs="Times New Roman"/>
          <w:sz w:val="28"/>
          <w:szCs w:val="28"/>
          <w:lang w:val="ru-RU"/>
        </w:rPr>
        <w:t>Научить учащихся видеть и изображать предметы окружающей   предметы окружающего нас мира посредством передачи их формы, объема, материала, фактуры, их положения относительно друг друга и глаза рисующего в световоздушной среде различными графическими средствами: линией, штрихом, пятном.</w:t>
      </w:r>
    </w:p>
    <w:p>
      <w:pPr>
        <w:pStyle w:val="Normal"/>
        <w:autoSpaceDE w:val="false"/>
        <w:spacing w:lineRule="auto" w:line="36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звивающие</w:t>
      </w:r>
      <w:r>
        <w:rPr>
          <w:rFonts w:cs="Times New Roman"/>
          <w:sz w:val="28"/>
          <w:szCs w:val="28"/>
          <w:lang w:val="ru-RU"/>
        </w:rPr>
        <w:t>: Развивать художественно - эстетические способности и потребностей восприятия прекрасного в природе и в жизни,  формирование художественного вкуса учащихс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3)воспитывающие: </w:t>
      </w:r>
      <w:r>
        <w:rPr>
          <w:rFonts w:cs="Times New Roman"/>
          <w:sz w:val="28"/>
          <w:szCs w:val="28"/>
          <w:lang w:val="ru-RU"/>
        </w:rPr>
        <w:t xml:space="preserve">воспитать волевые качества при работе  над длительными постановкам, изучении формы предмета, прививать аккуратность, усидчивость, терпеливость,  уважительное отношение, как к своей работе, так и  к работа своих сверст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ля достижения поставленной цели и реализации задач предмета используются следующие методы обучения: 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Методы  обучения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ный  (творческие задания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и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Эмоциональный (подбор ассоциаций, образов, художественное впечатление)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ающиеся должны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  <w:lang w:val="ru-RU"/>
        </w:rPr>
        <w:t>- уметь осознанно, грамотно компоновать изображение;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верно, определять пропорции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Знать и на практике использовать приемы линейной и воздушной  перспективы;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Выполнять конструктивное построение, светотень портрета и гипсовой головы 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Моделировать предметы сложной формы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Грамотно располагать предметы на плоскости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-Передавать пространство средствами светотени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меть предавать фактуру и материальность предметов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-умело владеть линией, штрихом, пятном, навыками в выполнении линейного и живописного рисунка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Уметь выявлять в наброске характерное, соблюдать пропорции;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меть находить художественные приемы и техники для выразительного решения и передачи эмоционального состояния натуры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- владение линейно – конструктивным построением  геометрических тел , построение гипсовой  головы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построение фигуры человека, умение  предавать характерные  черты 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-Использование первоначальных знаний   при изображении  портрета человека  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СОДЕРЖАНИЕ УЧЕБНОГО ПРЕДМЕ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Учебно-тематический план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I</w:t>
      </w:r>
      <w:r>
        <w:rPr>
          <w:rFonts w:cs="Times New Roman"/>
          <w:b/>
          <w:bCs/>
          <w:sz w:val="28"/>
          <w:szCs w:val="28"/>
          <w:lang w:val="ru-RU"/>
        </w:rPr>
        <w:t xml:space="preserve"> года обучени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635"/>
        <w:gridCol w:w="1500"/>
        <w:gridCol w:w="1470"/>
        <w:gridCol w:w="147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аксим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еб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грузка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амостоят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Аудиторн.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ния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седа о рисунке как самостоятельной дисциплине в художественной шко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на проведение различных линий ( вертикальных, горизонтальных, наклонных, дугообразных) и деление отрезков прямой на равные ч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на проведение прямых линий и деление отрезков на равные части ( т.н. шахматная доск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исование простого плоскостного геометрического орнамента в три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трех плоских прямоугольных фигур с различными соотношениями сторон и различной тональной окрашенностью </w:t>
            </w:r>
            <w:r>
              <w:rPr>
                <w:rFonts w:cs="Times New Roman"/>
                <w:sz w:val="28"/>
                <w:szCs w:val="28"/>
              </w:rPr>
              <w:t>(светлый, серый, темный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ве тональные зарисовки чучела птицы (ворон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листа тонированной бумаги или картона в вертикальном поло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рисунок части интерьера (дверь, окно)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лежащей на плоскости стола узкой полоски тонированной бумаг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лежащей на плоскости стола книг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исовка фигуры челове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ый рисунок квадрата в горизонтальном положении на плоскости ст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рисунок каркаса куб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нальный рисунок гипсового куб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деревянного ящика (коробки)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ый рисунок окружности в перспектив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гипсового цилиндра в вертикальном поло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ведра цилиндрической формы в вертикальном положении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 предметов быта к/з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9ч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Учебно-тематический план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II года</w:t>
      </w:r>
      <w:r>
        <w:rPr/>
        <w:t xml:space="preserve"> обучени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665"/>
        <w:gridCol w:w="1500"/>
        <w:gridCol w:w="1485"/>
        <w:gridCol w:w="144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аксим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еб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амостоят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Аудиторн.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ния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 предметов бы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двух геометрических тел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нальный рисунок конус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сложного предмета быта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 предметов бы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ые зарисовки фигуры человека в двух положениях (стоя, сидя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цилиндра в горизонтальном положении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предмета быта (сито, кастрюля) в горизонтальном положении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 предметов бы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рисунок чучела птицы с введением легкого т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с чучелом птицы к/з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9ч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Учебно-тематический план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</w:t>
      </w:r>
      <w:r>
        <w:rPr>
          <w:rFonts w:cs="Times New Roman"/>
          <w:b/>
          <w:bCs/>
          <w:sz w:val="28"/>
          <w:szCs w:val="28"/>
          <w:lang w:val="ru-RU"/>
        </w:rPr>
        <w:t xml:space="preserve"> года обучения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950"/>
        <w:gridCol w:w="1320"/>
        <w:gridCol w:w="1425"/>
        <w:gridCol w:w="141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аксим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еб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амостоят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Аудиторн.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ния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простого симметричного гипсового орнамента невысокого рельефа с введением легкого т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-трех предметов бы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натюрморта из двух предметов быта ( призматической и цилиндрической формы) с введением легкого т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трех гипсовых геометрических тел (куб, конус, цилиндр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драпировки в трех плоскостях с простыми складк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крупного предмета быта и драпировки со складк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роски и зарисовки фигуры челове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рисунок-схема шара с введением легкого т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гипсового шара (штудия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крупных предметов быта в интерьере к/з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9ч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Учебно-тематический план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IV года</w:t>
      </w:r>
      <w:r>
        <w:rPr/>
        <w:t xml:space="preserve"> обучени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950"/>
        <w:gridCol w:w="1320"/>
        <w:gridCol w:w="1425"/>
        <w:gridCol w:w="141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аксим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еб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амостоят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Аудиторн.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ния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исовки головы челове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-трех предметов быта и драпиров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Линейно-конструктивная зарисовка угла интерьера (комната, класс, коридор) с введением масштабного предмета 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тол, стул и др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натюрморта из трех предметов и драпировки со складками гипсовой головой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 предметов быта и драпировки со складк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рисунок натюрморта из трех гипсовых геометрических тел с введением легкого тон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трех предметов быта и драпировки со складкам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постановки в интерьере с введением легкого т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натюрморта из двух-трех предметов быта с введением простого гипсового орнамента и драпировки со складками с  тематическим направлением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9ч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чебно-тематический план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  <w:lang w:val="ru-RU"/>
        </w:rPr>
        <w:t xml:space="preserve"> года обуче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950"/>
        <w:gridCol w:w="1320"/>
        <w:gridCol w:w="1425"/>
        <w:gridCol w:w="141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аксим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еб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амостоят.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Аудиторн.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ния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арисовки гипсовой головы в разных ракурс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двух-трех предметов быта и драпиров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Линейно-конструктивная зарисовка гипсовой головы 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Обрубовка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гипсовой головы  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 Венеры, или Архимед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натюрморта из двух-четырех  предметов быта и драпировки со складками с гипсовой головой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рисунок натюрморта из трех гипсовых геометрических тел,  используя врезку в перспективе введением легкого тон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драпировки со сложной конфигурацией складок, с геометрическими телами  и розеткой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 предметов быта и гипсовой головы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нейно-конструктивный (сквозной) рисунок постановки  геометрических тел с гипсовой головой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0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Итоговое экзаменационное задание (2 темы на выбор)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ональный рисунок натюрморта из двух-трех предметов быта с введением простого гипсового орнамента и драпировки со складками с  тематическим направлением.  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нальный рисунок натюрморта из трех  -четырех предметов быта с введением сложного гипсового орнамента и драпировки со складками.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9ч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держание курс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 класс ДШ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 (3 часа). </w:t>
      </w:r>
      <w:r>
        <w:rPr>
          <w:rFonts w:cs="Times New Roman"/>
          <w:sz w:val="28"/>
          <w:szCs w:val="28"/>
          <w:lang w:val="ru-RU"/>
        </w:rPr>
        <w:t>Беседа о рисунке как самостоятельной дисциплине в художественном отделении. Роль и значение рисунка в процессе обучения. Задачи курса рисунка, знакомство с материалами и рабочими инструментами, их свойствами и правильным использованием. Знакомстсво с организацией рабочего места учащихся, его подготовкой к работе, правильной посадкой рисующих относительно постановки. Знакомство с приемами работы карандашо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2 (3 часа). </w:t>
      </w:r>
      <w:r>
        <w:rPr>
          <w:rFonts w:cs="Times New Roman"/>
          <w:sz w:val="28"/>
          <w:szCs w:val="28"/>
          <w:lang w:val="ru-RU"/>
        </w:rPr>
        <w:t>Упражнение на проведение различных линий (вертикальных, горизонтальных, наклонных, дугообразных) и деление отрезков на равные части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приемами работы графитным карандашом, постановка глаза и рук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добиться выразительности ли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3 (3 часа). </w:t>
      </w:r>
      <w:r>
        <w:rPr>
          <w:rFonts w:cs="Times New Roman"/>
          <w:sz w:val="28"/>
          <w:szCs w:val="28"/>
          <w:lang w:val="ru-RU"/>
        </w:rPr>
        <w:t>Упражнение на проведение прямых линий и деление отрезков на равные части ( т.н. Шахматная доска в два тона). На листе изображается квадрат, который делится на равные клетки, имеющие тон, аналогичный шахматной доске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редыдущего материала по проведению прямых линий и делению отрезков на равные части; знакомство с понятием тона и штриха; развитие руки и глаза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точно разделить отрезки на равные части; показать тональную разницу клеток, т.е. шахматной дос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4 (6 часов). </w:t>
      </w:r>
      <w:r>
        <w:rPr>
          <w:rFonts w:cs="Times New Roman"/>
          <w:sz w:val="28"/>
          <w:szCs w:val="28"/>
          <w:lang w:val="ru-RU"/>
        </w:rPr>
        <w:t>Рисование простого геометрического орнамента в три тона. На листе изображается квадрат, в который учащимся вписывается сочиненный им орнамент, состоящий из прямых линий и дуг. Перед заданием выполняются упражнения на проведение различных геометрических фигур (круга, квадрата, овала и др.) без отрыва карандаша от плоскости листа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их заданий; развитие рук и глаза учащих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казать тональную разницу элементов орнамен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Задание 5 (3 часа).</w:t>
      </w:r>
      <w:r>
        <w:rPr>
          <w:rFonts w:cs="Times New Roman"/>
          <w:sz w:val="28"/>
          <w:szCs w:val="28"/>
          <w:lang w:val="ru-RU"/>
        </w:rPr>
        <w:t xml:space="preserve"> Тональный рисунок трех плоских прямоугольных фигур с различными соотношениями сторон и различной тональной окрашенностью (светлый, серый и темный). Фигуры ставятся вертикально на уровне глаз рисующих. Рабочие места учащихся располагаются фронтально к натуре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понятием пропорций предметов и способом визирования как средством их проверки; закрепление материала предыдущих за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ерно передать пропорции предметов относительно друг друга; с помощью штриха показать их тональную разниц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Задание 6 (3 часа).</w:t>
      </w:r>
      <w:r>
        <w:rPr>
          <w:rFonts w:cs="Times New Roman"/>
          <w:sz w:val="28"/>
          <w:szCs w:val="28"/>
          <w:lang w:val="ru-RU"/>
        </w:rPr>
        <w:t xml:space="preserve"> Две тональные зарисовки чучела птицы (ворона). Постановки изображаются без фона, возможно использование тонированной бумаги. Материал – тушь, кисть. Размер - ¼ листа. Освещение естественн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работой в новом материале, выработка умения анализировать натуру; развитие руки и глаза учащего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ередать основные пропорции птиц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7 (3 часа). </w:t>
      </w:r>
      <w:r>
        <w:rPr>
          <w:rFonts w:cs="Times New Roman"/>
          <w:sz w:val="28"/>
          <w:szCs w:val="28"/>
          <w:lang w:val="ru-RU"/>
        </w:rPr>
        <w:t>Тональный рисунок листа тонированной бумаги или картона в вертикальном положении. Постановка размещается вертикально на светлом фоне так, чтобы линия горизонта рисующих проходила ближе к середине листа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понятиями линейной и воздушной перспективы линий и пятна, а также трехмерности изображения; закрепление пройденного материа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равильно построить лист бумаги (картона) с учетом перспективных сокращений с одной точкой схода и передать его тон при помощи воздушной перспектив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8 (6 часов). </w:t>
      </w:r>
      <w:r>
        <w:rPr>
          <w:rFonts w:cs="Times New Roman"/>
          <w:sz w:val="28"/>
          <w:szCs w:val="28"/>
          <w:lang w:val="ru-RU"/>
        </w:rPr>
        <w:t>Линейно-конструктивный рисунок части интерьера (дверь или окно) с введением легкого тона. Рабочие места учащихся располагаются фронтально к натуре. Одна створка двери или окна приоткрыта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онятий о линии горизонта и о перспективных сокращениях с одной точкой схода; первое знакомство с понятием ритм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равильно построить дверь (окно) с учетом линейной и воздушной перспективы; добиться выразительности ли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9 (3 часа). </w:t>
      </w:r>
      <w:r>
        <w:rPr>
          <w:rFonts w:cs="Times New Roman"/>
          <w:sz w:val="28"/>
          <w:szCs w:val="28"/>
          <w:lang w:val="ru-RU"/>
        </w:rPr>
        <w:t>Тональный рисунок лежащей на плоскости стола узкой полоски тонированной бумаги или картона. Размер полоски – 10*30 см или 15*40 см. Постановка располагается на светлом фоне ниже линии горизонта. Край стола – фронтально к рисующим. Полоска бумаги или картона находится под произвольным углом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изучение понятия о перспективных сокращениях с двумя точками схода; знакомство с понятием глубокого пространства; закрепление предыдущего материа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ерно построить полоску бумаги (картона) с учетом перспективных сокращений; добиться выразительности линий и тона для передачи пространст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0 (6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лежащей на плоскости стола книги. Рабочие места учащихся размещаются фронтально к краю стола. Книга располагается под произвольным углом. Материал – карандаш. Размер - ¼ листа. Освещение естественн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их занятий; знакомство с понятием объема предме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книгу с учетом пропорций, линейной и воздушной перспективы; добиться выразительности линий и объем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1 (часов). </w:t>
      </w:r>
      <w:r>
        <w:rPr>
          <w:rFonts w:cs="Times New Roman"/>
          <w:sz w:val="28"/>
          <w:szCs w:val="28"/>
          <w:lang w:val="ru-RU"/>
        </w:rPr>
        <w:t>Зарисовки фигуры человека. На одном листе учащимися выполняются две схематичные зарисовки фигуры взрослого человека и ребенка в статичном состоянии. На занятии используется таблицы со схемой построения и пропорции человеческой фигуры. Материал – графитный карандаш, Размер - ¼ ли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ь: знакомство с основными пропорциями взрослого человека и ребен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ыявить основные пропорции человеческих фигур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2 (3 часа). </w:t>
      </w:r>
      <w:r>
        <w:rPr>
          <w:rFonts w:cs="Times New Roman"/>
          <w:sz w:val="28"/>
          <w:szCs w:val="28"/>
          <w:lang w:val="ru-RU"/>
        </w:rPr>
        <w:t>Линейный рисунок квадрата в горизонтальном положении на плоскости стола. Постановка располагается горизонтально на светлом фоне ниже линии горизонта. Рабочие  места учащихся размещаются фронтально к плоскости стола. Квадрат расположен под произвольным углом. Материал – графитный карандаш,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о линии горизонта и перспективных сокращениях с двумя точками сх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точно определить углы квадрата с учетом перспективных сокращений при помощи горизонтальной прямой, проведенной через ближний угол квадрата; добиться выразительности линий с учетом пространст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3 (3 часа). </w:t>
      </w:r>
      <w:r>
        <w:rPr>
          <w:rFonts w:cs="Times New Roman"/>
          <w:sz w:val="28"/>
          <w:szCs w:val="28"/>
          <w:lang w:val="ru-RU"/>
        </w:rPr>
        <w:t>Линейно-конструктивный рисунок каркаса куба. Постановка располагается ниже линии горизонта. Материал – графитный карандаш. Размер - ¼ час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знаний о линейной и воздушной перспективе и сквозном построен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ерно построить каркас куба с учетом пропорций и перспективных сокращений; передать объем за счет линий в пространстве и добиться их выразит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4 (9 часов). </w:t>
      </w:r>
      <w:r>
        <w:rPr>
          <w:rFonts w:cs="Times New Roman"/>
          <w:sz w:val="28"/>
          <w:szCs w:val="28"/>
          <w:lang w:val="ru-RU"/>
        </w:rPr>
        <w:t xml:space="preserve">Тональный рисунок гипсового куба. Постановка располагается ниже линии горизонта. Материал – графитный карандаш. Размер - ¼ листа. Освещение верхнее, боково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ередачи объема куба с помощью светотени; закрепление материала предыдущего зад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авить куб на плоскость стола; построить его с учетом перспективных сокращений; передать объем куба с помошью светотени (света, полутона, тени собственной, рефлекса, тени падающей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5 (9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деревянного ящика с введением легкого тона. Постановка ставится на полу в центре мастерской. Тон вводится только в области собственных и падающих теней. Линии построения сохраняются. Материал – графитный карандаш, Размер - ¼ листа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его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равильно построить ящик с учетом перспективных сокращений и связать основание ящика с плоскостью пола за счет построения падающей те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6 (3 часа). </w:t>
      </w:r>
      <w:r>
        <w:rPr>
          <w:rFonts w:cs="Times New Roman"/>
          <w:sz w:val="28"/>
          <w:szCs w:val="28"/>
          <w:lang w:val="ru-RU"/>
        </w:rPr>
        <w:t>Линейный рисунок окружности в перспективе. Квадрат с вписанной в него окружностью размещается на полу в центре мастерской. Рабочие места учащихся желательно располагать фронтально по отношению к сторонам квадрата. Материал – графитный карандаш. Размер - ¼ лис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остроения окружности с учетом линейной и воздушной перспективы через нахождение основных осевых ли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точно построить окружность с учетом  перспективного сокращения; добиться выразительности линий в пространств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7 (9 часов). </w:t>
      </w:r>
      <w:r>
        <w:rPr>
          <w:rFonts w:cs="Times New Roman"/>
          <w:sz w:val="28"/>
          <w:szCs w:val="28"/>
          <w:lang w:val="ru-RU"/>
        </w:rPr>
        <w:t>Тональный рисунок гипсового цилиндра в вертикальном положении. Гипсовый цилиндр ставится на светло-сером нейтральном фоне ниже линии горизонта. Материал – графитный карандаш. Размер - ¼ листа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ередачи объема цилиндра с помощью светотени и закрепление материала предыдущего зад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 цилиндр с учетом перспективных сокращений; передать его объем за счет светоте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8 (3 часа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ведра цилиндрической формы в вертикальном положении с введением легкого тона. Ведро цилиндрической формы ставится ниже линии горизонта. Тон вводится только в собственных и падающих тенях. Линии построения сохраняются материал – графитный карандаш. Размер - ¼ листа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о построении окружности в перспективе на примере предмете бы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ведро с учетом перспективных сокращений окружностей в его основаниях, выявив конструкцию ручки и ее крепления к основному объему; добиться выразительности линий и большой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9 (9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 предметов быта. Натюрморт ставится на светлом фоне. Предметы цилиндрической  и призматической формы, разные по величине и тону. Постановка размещается ниже линии горизонта на одной плоскости. Линии построения сохраняются. Материал – графитный карандаш. Размер - ¼ листа. Освещение верхнее, боково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ь: закрепление предыдущего материала; знакомство с понятием локального тона предме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ередать пропорции предметов относительно друг друга; поставить их на плоскость; построить предметы натюрморта с учетом перспективных сокращений, передать их объем, локальный тон и положение в пространств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 класс ДШ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 (9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 предметов быта. Натюрморт ставится на светло-сером фоне. Предметы – цилиндрической и призматической формы, различные по величине и тону. Материал – графитный карандаш. Размер - ¼ листа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понятием локального тона предмета; закрепление всего материала, пройденного в первом класс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ередать пропорции предметов относительно друг друга; поставить их на плоскость; построить предметы натюрморта с учетом перспективных сокращений, передать их объем, локальный тон и положение в пространств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2 (9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двух гипсовых геометрических тел с введением легкого тона. Натюрморт составляется из параллелепипеда и четырехгранной пирамиды без фона на одной плоскости. Тон вводится только в собственных и падающих тенях. Линии построения сохраняются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, знакомство с методом построения пирамид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3 (9 часов). </w:t>
      </w:r>
      <w:r>
        <w:rPr>
          <w:rFonts w:cs="Times New Roman"/>
          <w:sz w:val="28"/>
          <w:szCs w:val="28"/>
          <w:lang w:val="ru-RU"/>
        </w:rPr>
        <w:t>Тональный рисунок гипсового конуса. Постановка без фона. Предмет ставится ниже линии горизонта. Материал – графитный карандаш,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ередачи объема конуса с помощью светотени; закрепление материала предыдущего зад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конус с учетом перспективного сокращения окружности в его основании; передать объем при помощи светоте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4 (9 часов). </w:t>
      </w:r>
      <w:r>
        <w:rPr>
          <w:rFonts w:cs="Times New Roman"/>
          <w:sz w:val="28"/>
          <w:szCs w:val="28"/>
          <w:lang w:val="ru-RU"/>
        </w:rPr>
        <w:t>Линейно-конструктивный рисунок (сквозной) рисунок сложного предмета быта с введением легкого тона. Для постановки используется предмет цилиндрической или конусообразной формы с ручкой или носиком (кофейник, лейка и т.д.). Предмет ставится ниже линии горизонта. Тон вводится только в собственных и падающих тенях. Линии построения сохраняют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остроения сложного предмета и его деталей; закрепление пройденного материа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авить его на плоскость; построить предмет с учетом линейной и воздушной перспективы, включая его детали; добиться выразительности линий и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5 (9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 предметов быта. Натюрморт ставится на светло-сером нейтральном фоне. Предметы темнее фона. Сновной предмет натюрморта конической формы (кофейник и коробка)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его задания и понятия локального предме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определить пропорции предметов; поставить их на плоскость; построить предметы с учетом перспективных сокращений линии горизонта; передать большие тональные отношения в натюрморте; выявить объем предметов и расположение в пространств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6 (3 часа). </w:t>
      </w:r>
      <w:r>
        <w:rPr>
          <w:rFonts w:cs="Times New Roman"/>
          <w:sz w:val="28"/>
          <w:szCs w:val="28"/>
          <w:lang w:val="ru-RU"/>
        </w:rPr>
        <w:t>Линейные зарисовки фигуры человека в двух положениях (стоя, сидя). На одном листе выполняются две фигуры человека в положении стоя и сидя. Стоящая фигура – с опорой на одну ногу, сидящая – в профиль. Материал – графитный карандаш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продолжение знакомства с фигурой человека на примере более сложной постан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закомпоновать в листе две фигуры человека; верно передать механику движения стоящей и сидящей фигур с учетом направлений осей плечевого пояса и таза (контрапост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7 (6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цилиндра в горизонтальном положении с введением легкого тона. Постановка без фона. Тон вводится только в собственных и падающих тенях. Линии построения сохраняются. Материал – графитный карандаш,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остроения окружности в перспективе в вертикальной плоск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предмет в листе; построить цилиндр с учетом пропорций; линейной и воздушной перспективы; добиться выразительности ли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8 (9 часов). </w:t>
      </w:r>
      <w:r>
        <w:rPr>
          <w:rFonts w:cs="Times New Roman"/>
          <w:sz w:val="28"/>
          <w:szCs w:val="28"/>
          <w:lang w:val="ru-RU"/>
        </w:rPr>
        <w:t xml:space="preserve">  Линейно-конструктивный (сквозной) рисунок предмета быта цилиндрической формы (ведро, сито, кастрюля) в горизонтальном положении с введением легкого тона. Постановка без фона. Тон вводится только в собственных и падающих тенях. Линии построения сохраняются. Материал – графитный карандаш,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 закрепление материала предыдущего задания на примере предмета бы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предмет в листе; построить цилиндр с учетом пропорций; линейной и воздушной перспективы; добиться выразительности линий и большой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9 (9 часов). </w:t>
      </w:r>
      <w:r>
        <w:rPr>
          <w:rFonts w:cs="Times New Roman"/>
          <w:sz w:val="28"/>
          <w:szCs w:val="28"/>
          <w:lang w:val="ru-RU"/>
        </w:rPr>
        <w:t xml:space="preserve">Тональный рисунок натюрморта из двух предметов быта. В натюрморте используются предметы быта цилиндрической формы в вертикальном и горизонтальном положении. Предметы быта цилиндрической формы ставятся на нейтрально-сером фоне. Предметы натюрморта контрастны по тону и размеру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двух предыдущих зада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дачи: грамотно закомпоновать натюрморт в листе; построить предметы с учетом пропорций и перспективных сокращений; выявить большие тональные отношения; передать объемы предметов и пространство в натюрморт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0 (9 часов).  </w:t>
      </w:r>
      <w:r>
        <w:rPr>
          <w:rFonts w:cs="Times New Roman"/>
          <w:sz w:val="28"/>
          <w:szCs w:val="28"/>
          <w:lang w:val="ru-RU"/>
        </w:rPr>
        <w:t>Линейно-конструктивный рисунок чучела птицы с введением легкого тона. Для постановки используется чучело птицы в статичном положении.  Тон вводится только в собственных и падающих тенях. Материал – графитный карандаш,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 закрепление материала предыдущего зад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 с учетом падающей тени; верно передать характерные особенности птицы и выявить большую форм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1 (9 часов). </w:t>
      </w:r>
      <w:r>
        <w:rPr>
          <w:rFonts w:cs="Times New Roman"/>
          <w:sz w:val="28"/>
          <w:szCs w:val="28"/>
          <w:lang w:val="ru-RU"/>
        </w:rPr>
        <w:t xml:space="preserve"> Тональный рисунок натюрморта с чучелом птицы.  Натюрморт ставится на светло-сером нейтральном фоне. Материал – уголь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его задания, продолжение знакомства с методом работы над мягким материало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ередать большие тональные отношения; выявить локальный тон, объем и пространство в натюрморте с помощью светотени; добиться цельности изображения натюрморт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 класс ДШ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 (9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простого симметричного гипсового орнамента невысокого рельефа с введением легкого тона. Гипсовый орнамент размещается на стене выше линии горизонта. Тон вводится только в собственных и падающих тенях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методом построения несложного гипсового орнамента; закрепление материала, пройденного в предыдущих класс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орнамент с учетом перспективных сокращений и выявить большую форм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2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-трех предметов быта. Натюрморт ставится из предметов цилиндрической и призматической формы, разных по материалу и тону (кофейник, разделочная доска, кружка, коробка)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, пройденного в предыдущих класс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выявить их объем и пространственное расположение за счет светотени; добиться цельности изображения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3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натюрморта из двух предметов быта с введением легкого тона. Для постановки используются предметы цилиндрической и прямоугольной призматической формы. Тон вводится только в собственных и падающих тенях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, пройденного во втором класс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авить предметы на плоскость; построить их с учетом пропорций и перспективых сокращений; добиться выразительности линий и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4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трех гипсовых геометрических тел.       В постановке используется куб, конус (стоящий на кубе) и цилиндр. Натюрморт ставится на светло-сером нейтральном фоне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авить предметы на плоскость; построить их с учетом пропорций и перспективных сокращений; передать большие тональные отношения; выявить объем предметов и их пространственное расположение; добиться цельности изображения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5 (12 часов). </w:t>
      </w:r>
      <w:r>
        <w:rPr>
          <w:rFonts w:cs="Times New Roman"/>
          <w:sz w:val="28"/>
          <w:szCs w:val="28"/>
          <w:lang w:val="ru-RU"/>
        </w:rPr>
        <w:t>Тональный рисунок драпировки в трех плоскостях с простыми складками. В постановке используется серая драпировка, которая кладется на натюрмортный стол прямоугольной формы. Работа выполняется без фона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формообразованием складок ткани и методом их изобра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постановку в листе; построить плоскости стола в перспективе, построить складки драпировки с учетом пространства, ритма и воздушной перспективы; вылепить их объем при помощи светоте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6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крупного предмета быта и драпировки со складками. В данной постановке используется драпировка серого цвета и темный предмет конической или цилиндрической формы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ройденного материа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ередать конструкцию предмета и ритм складок драпировки; выявить объем предмета и складок с помощью светотени; передать пространство в натюрморте с учетом линейной и воздушной перспектив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7 (3 часа). </w:t>
      </w:r>
      <w:r>
        <w:rPr>
          <w:rFonts w:cs="Times New Roman"/>
          <w:sz w:val="28"/>
          <w:szCs w:val="28"/>
          <w:lang w:val="ru-RU"/>
        </w:rPr>
        <w:t>Наброски и зарисовки фигуры человека. Данное задание аналогично заданию второго класса с некоторым усложнением задач. Выполняется несколько набросков и зарисовок на отдельных листах. Материал – тушь, кисть, уголь, соус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продолжение изучения механики движения человека и пропорции человеческой фигур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ередать основные пропорции человеческой фигуры сс учетом направления основных осей плечевого пояса и таз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8 (6 часов). </w:t>
      </w:r>
      <w:r>
        <w:rPr>
          <w:rFonts w:cs="Times New Roman"/>
          <w:sz w:val="28"/>
          <w:szCs w:val="28"/>
          <w:lang w:val="ru-RU"/>
        </w:rPr>
        <w:t>Линейно-конструктивный рисунок-схема шара с введением легкого тона. На одном листе выполняются два конструктивных рисунка шара при разном направлении источника света. Тон вводится в собственных и падающих тенях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распределением тональных градаций по форме шара методом их изображ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в листе два изображения шара с учетом собственных и падающих теней; сделать конструктивное построение шара с условной постановкой на плоскость и членением границ света, полутени, собственной тени в зависимости от направления источника света; добиться выразительности ли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9 (9 часов). </w:t>
      </w:r>
      <w:r>
        <w:rPr>
          <w:rFonts w:cs="Times New Roman"/>
          <w:sz w:val="28"/>
          <w:szCs w:val="28"/>
          <w:lang w:val="ru-RU"/>
        </w:rPr>
        <w:t>Тональный рисунок гипсового шара (штудия). Шар ставится на светло-сером нейтральном фоне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его задания, выработка умения накладывать штрих по форм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шар в листе с условной постановкой плоскость при помощи падающей тени; сделать конструктивное построение светотеневых градаций шара (от блика до падающей тени); выявить его объем, используя штрих по форме; передать пространство в постановк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0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крупных предметов быта в интерьере. Натюрморт ставится в углу помещения, один из предметов имеет сферическую форму (ящик, керамический сосуд и драпировка). Материал – уголь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особенностями передачи глубины пространства в интерьере; закрепление материала предыдущего задания, продолжение знакомства с методом работы мягким материало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авить предметы на плоскость; построить их с учетом пропорций и перспективных сокращений; передать большие тональные отношения и пространство в натюрморт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4 класс ДШ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 (9 часов). </w:t>
      </w:r>
      <w:r>
        <w:rPr>
          <w:rFonts w:cs="Times New Roman"/>
          <w:sz w:val="28"/>
          <w:szCs w:val="28"/>
          <w:lang w:val="ru-RU"/>
        </w:rPr>
        <w:t>Зарисовки головы человека. В качестве наглядных пособий в данном задании используются таблицы со схемой рисования головы человека в разных поворотах: в анфас, ¾, профиль. Материал – графитный карандаш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накомство с конструкцией и пропорциями головы человека при различных ее поворот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ерно передать основные пропорции и конструкции головы человека в разных поворот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2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-трех предметов быта и драпировки. Предметы для данной постановки подбираются различные по форме и материалу ( дерево, металл, ткань)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ройденного материала; знакомство со способами передачи материальности предм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авить предметы на плоскость; построить их с учетом перспективных сокращений; передать большие тональные отношения в натюрморте, выявить объем и пространство за счет светотени; передать материальность предм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3 (6 часов). </w:t>
      </w:r>
      <w:r>
        <w:rPr>
          <w:rFonts w:cs="Times New Roman"/>
          <w:sz w:val="28"/>
          <w:szCs w:val="28"/>
          <w:lang w:val="ru-RU"/>
        </w:rPr>
        <w:t>Линейно-конструктивная зарисовка угла интерьера (комната, класс, коридор) с введением масштабного предмета (стол, стул и др.). Тон вводится в собственных и падающих тенях. Материал – графитный карандаш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ь: знакомство с понятием масштаба в отношении к предметам, к интерьер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фрагмент интерьера с учетом линейной и воздушной перспективы; разместить предмет в интерьере с учетом масштабных соотнош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4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 трех предметов быта и драпировки со складками. В данной постановке используются предметы, разные по тону и форме. На третьем плане ставится предмет прямоугольной формы под небольшим наклоном (разделочная доска, или обратная сторона гипсового орнамента)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редыдущего материала на примере более сложного многопланового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на плоскость; построить их с учетом пропорций и перспективных соотношений; передать тональные отношения в натюрморте; выявить объем и пространство с помощью тона; добиться цельности изображения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5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-трех предметов быта и драпировки со складками. В постановке используются предметы конической, прямоугольной и шарообразной формы. Фон светло-серый, нейтральный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 закрепление предыдущего материа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на плоскость; построить их с учетом пропорций и перспективных соотношений; передать тональные отношения в натюрморте; выявить объем и пространство с помощью тона; добиться цельности изображения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6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натюрморта из трех гипсовых геометрических тел с фоном и тональным разбором предметов. В натюрморте используются куб, конус (стоящий на кубе) и шестигранная призма в горизонтальном положении. Линии построения сохраняются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знаний, умений и навыков в рисовании гипсовых геометрических те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с учетом  перспективных сокращений; выявить объем и пространство в натюрморте; добиться выразительности линий и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7 (12 часов). </w:t>
      </w:r>
      <w:r>
        <w:rPr>
          <w:rFonts w:cs="Times New Roman"/>
          <w:sz w:val="28"/>
          <w:szCs w:val="28"/>
          <w:lang w:val="ru-RU"/>
        </w:rPr>
        <w:t>Тональный рисунок драпировки со сложной конфигурацией складок, лежащей на геометрическом предмете. В постановке используется светлая драпировка, которая может быть накинута  на какой-либо геометрический предмет (цилиндр, шар). Характер складок в данном случае будет диктоваться особенностями формы предмета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более глубокое изучение закономерностей образования складок, закрепление зна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ыявить основные пропорции складок и их конструкцию; передать объем и пространство с помощью светоте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8 ( 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трех предметов быта и драпировки со складками. В постановке используются предметы, различные по форме, тону и материалу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его зад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с учетом  линейной и воздушной перспективы; верно передать тональные отношения в натюрморте; выявить объем и пространство с помощью тона; передать материальность предм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9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постановки в интерьере с введением легкого тона. В углу помещения или просто у стены ставятся стол, стул и небольшой предмет на столе (ваза, книга и др.). Тон вводится только в собственных и падающих тенях. Линии построения сохраняются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углубленное изучение линейной и воздушной перспектив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предметы и часть интерьера с учетом линейной и воздушной перспективы; показать пространство с помощью линий разной тона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Задание 10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ассиметричного гипсового орнамента высокого рельефа с введением легкого тона. Для постановки используется гипсовый растительный орнамент с яблоком. Возможно использование других, более простых гипсовых орнаментов. Тон вводится в собственных и падающих тенях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продолжение изучения методов построения гипсового рельефа на примере более сложной выпуклой формы; знакомство с понятием пластики в рисунке; совершенствование техники штрих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форму рельефа с учетом линейной и воздушной перспективы; показать пространство с помощью линий разной тона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1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-трех предметов быта с введением простого гипсового орнамента и драпировки со складками. В постановке используются предметы четкие по тону и форме, гипсовый орнамент невысокого рельефа, симметричный. Фон серый, нейтральный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их за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с учетом  линейной и воздушной перспективы; верно, передать тональные отношения в натюрморте; выявить объем и пространство с помощью тона; передать материальность и цельность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 класс ДШ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Задание 1 (9 часов).</w:t>
      </w:r>
      <w:r>
        <w:rPr>
          <w:rFonts w:cs="Times New Roman"/>
          <w:sz w:val="28"/>
          <w:szCs w:val="28"/>
          <w:lang w:val="ru-RU"/>
        </w:rPr>
        <w:t xml:space="preserve"> Зарисовки гипсовой головы в разных ракурсах. В качестве наглядных пособий в данном задании используются таблицы со схемой рисования головы человека в разных поворотах: в анфас, ¾, профиль. Материал – графитный карандаш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ь: знакомство с конструкцией и пропорциями головы, при различных ее поворо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 компоновать изображение в листе; верно передать основные пропорции и конструкции головы человека в разных поворот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2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-трех предметов быта и драпировки. Предметы для данной постановки подбираются различные по форме и материалу ( дерево, металл, ткань)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пройденного материала; знакомство со способами передачи материальности предм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авить предметы на плоскость; построить их с учетом перспективных сокращений; передать большие тональные отношения в натюрморте, выявить объем и пространство за счет светотени; передать материальность предм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3 (6 часов). </w:t>
      </w:r>
      <w:r>
        <w:rPr>
          <w:rFonts w:cs="Times New Roman"/>
          <w:sz w:val="28"/>
          <w:szCs w:val="28"/>
          <w:lang w:val="ru-RU"/>
        </w:rPr>
        <w:t xml:space="preserve">Линейно-конструктивная зарисовка гипсовой головы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Обрубовка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дачи: грамотно за компоновать изображение в листе; построить гипсовую голову с учетом   перспективы; разместить с учетом масштабных соотношений; свето-тональное соотношение на поверхности головы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lineRule="auto" w:line="360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4 (12 часов). </w:t>
      </w:r>
      <w:r>
        <w:rPr>
          <w:rFonts w:cs="Times New Roman"/>
          <w:sz w:val="28"/>
          <w:szCs w:val="28"/>
          <w:lang w:val="ru-RU"/>
        </w:rPr>
        <w:t xml:space="preserve">Тональный рисунок гипсовой головы Венеры, или Архимед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ь: закрепление предыдущего материала на примере более сложной формы голов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Задачи: грамотно за компоновать гипсовую голову в листе; построить плоскости головы; построить их с учетом пропорций и перспективных соотношений; передать тональные отношения  плоскостей лица; выявить объем и пространство с помощью тона; добиться цельности изображения гипсовой голов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5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двух-трех предметов быта и драпировки со складками. В постановке используются предметы конической, прямоугольной и шарообразной формы. Фон светло-серый, нейтральный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 закрепление предыдущего материа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на плоскость; построить их с учетом пропорций и перспективных соотношений; передать тональные отношения в натюрморте; выявить объем и пространство с помощью тона; добиться цельности изображения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6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натюрморта из трех гипсовых геометрических тел с фоном и тональным разбором предметов. В натюрморте используются куб, конус (стоящий на кубе) и шестигранная призма в горизонтальном положении. Линии построения сохраняются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знаний, умений и навыков в рисовании гипсовых геометрических те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с учетом  перспективных сокращений; выявить объем и пространство в натюрморте; добиться выразительности линий и форм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7 (12 часов). </w:t>
      </w:r>
      <w:r>
        <w:rPr>
          <w:rFonts w:cs="Times New Roman"/>
          <w:sz w:val="28"/>
          <w:szCs w:val="28"/>
          <w:lang w:val="ru-RU"/>
        </w:rPr>
        <w:t>Тональный рисунок драпировки со сложной конфигурацией складок, лежащей на геометрическом предмете. В постановке используется светлая драпировка, которая может быть накинута  на какой-либо геометрический предмет (цилиндр, шар). Характер складок в данном случае будет диктоваться особенностями формы предмета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более глубокое изучение закономерностей образования складок, закрепление зна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выявить основные пропорции складок и их конструкцию; передать объем и пространство с помощью светоте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8 ( 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трех предметов быта и драпировки со складками. В постановке используются предметы, различные по форме, тону и материалу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его зад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с учетом  линейной и воздушной перспективы; верно передать тональные отношения в натюрморте; выявить объем и пространство с помощью тона; передать материальность предме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9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постановки в интерьере с введением легкого тона. В углу помещения или просто у стены ставятся стол, стул и небольшой предмет на столе (ваза, книга и др.). Тон вводится только в собственных и падающих тенях. Линии построения сохраняются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углубленное изучение линейной и воздушной перспектив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предметы и часть интерьера с учетом линейной и воздушной перспективы; показать пространство с помощью линий разной тональност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овое экзаменационное задание (две  темы на выбор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0 (12 часов). </w:t>
      </w:r>
      <w:r>
        <w:rPr>
          <w:rFonts w:cs="Times New Roman"/>
          <w:sz w:val="28"/>
          <w:szCs w:val="28"/>
          <w:lang w:val="ru-RU"/>
        </w:rPr>
        <w:t>Линейно-конструктивный (сквозной) рисунок ассиметричного гипсового орнамента высокого рельефа с введением легкого тона. Для постановки используется гипсовый растительный орнамент с яблоком. Возможно использование других, более простых гипсовых орнаментов. Тон вводится в собственных и падающих тенях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продолжение изучения методов построения гипсового рельефа на примере более сложной выпуклой формы; знакомство с понятием пластики в рисунке; совершенствование техники штрих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изображение в листе; построить форму рельефа с учетом линейной и воздушной перспективы; показать пространство с помощью линий разной тональност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тоговое  экзаменационное задание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1 (12 часов). </w:t>
      </w:r>
      <w:r>
        <w:rPr>
          <w:rFonts w:cs="Times New Roman"/>
          <w:sz w:val="28"/>
          <w:szCs w:val="28"/>
          <w:lang w:val="ru-RU"/>
        </w:rPr>
        <w:t>Тональный рисунок натюрморта из трех-четырех предметов быта с введением сложного гипсового орнамента и драпировки со складками. В постановке используются предметы четкие по тону и форме, гипсовый орнамент невысокого рельефа, симметричный. Фон серый, нейтральный. Материал – графитный карандаш. Освещение верхнее, боково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материала предыдущих зада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грамотно закомпоновать натюрморт в листе; построить предметы с учетом  линейной и воздушной перспективы; верно, передать тональные отношения в натюрморте; выявить объем и пространство с помощью тона; передать материальность и цельность натюрмор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III</w:t>
      </w:r>
      <w:r>
        <w:rPr>
          <w:rFonts w:cs="Times New Roman"/>
          <w:b/>
          <w:sz w:val="28"/>
          <w:szCs w:val="28"/>
          <w:lang w:val="ru-RU"/>
        </w:rPr>
        <w:t>.Требования к уровню освоения содержания дисциплины 1 года обучения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/>
          <w:sz w:val="28"/>
          <w:szCs w:val="28"/>
          <w:lang w:val="ru-RU"/>
        </w:rPr>
        <w:t>1. Учащийся должен уметь проводить прямые линии, делить их на равные отрезки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/>
          <w:sz w:val="28"/>
          <w:szCs w:val="28"/>
          <w:lang w:val="ru-RU"/>
        </w:rPr>
        <w:t>2. Учащийся должен получить начальные сведения о размещении изображения в заданном формате,   выработать навык правильно держать карандаш, сравнивать меньшую величину с большей (способы визирования)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/>
          <w:sz w:val="28"/>
          <w:szCs w:val="28"/>
          <w:lang w:val="ru-RU"/>
        </w:rPr>
        <w:t>3. Учащийся должен получить начальные сведения по перспективе прямоугольных форм и окружности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/>
          <w:sz w:val="28"/>
          <w:szCs w:val="28"/>
          <w:lang w:val="ru-RU"/>
        </w:rPr>
        <w:t>4. Учащийся должен большое внимание уделять заданиям, направленным на изучение конструкции предметов и пропорциям человеческой фигур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Требования к уровню освоения содержания дисциплины 2 года обучения.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 w:val="28"/>
          <w:szCs w:val="28"/>
          <w:lang w:val="ru-RU"/>
        </w:rPr>
        <w:t>1.Учащийся должен выполнить значительное количество заданий с целью закрепления знаний о конструкции предмет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 w:val="28"/>
          <w:szCs w:val="28"/>
          <w:lang w:val="ru-RU"/>
        </w:rPr>
        <w:t>2.Учащиеся должны иметь более углубленные понятия о перспективных сокращениях прямоугольных форм и окружности в различных положениях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 w:val="28"/>
          <w:szCs w:val="28"/>
          <w:lang w:val="ru-RU"/>
        </w:rPr>
        <w:t>3.Учащиеся должны получить сведения о тональном решении предметов в пространств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sz w:val="28"/>
          <w:szCs w:val="28"/>
          <w:lang w:val="ru-RU"/>
        </w:rPr>
        <w:t>4.Учащиеся должны продолжить изучение пропорции человеческой фигуры в разных положения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Требования к уровню освоения содержания дисциплины 3 года обуче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1.Учащиеся должны получить первоначальные сведения по выявлению объема шара с помощью светот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2.Учащиеся должны продолжить изучение пропорций человеческой фигуры и способов ее изображения с учетом направления осей плечевого пояса и т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3.Учащиеся должны ознакомиться с методом рисования головы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4.Учащиеся должны выполнить длительные постановки натюрмортов из крупных предметов быта с высокой линией горизонта, постановки в интерье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Требования к уровню освоения содержания дисциплины 4 года об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1. Учащиеся должны продолжить работу над натюрмортами, по более высоким требованиям к их исполнению. С этой целью считается целесообразным повторение некоторых тем из предыдущего курса рисунка. Например: рисунок складок драпировки в более сложной постановке (на геометрическом предмете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Учащиеся должны продолжить изучение пропорций человеческой фигуры и механики ее движения на примере несложной тематической постановк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3. Закрепить знания о линейной и воздушной перспективе в сложной интерьерной постановке. Все работы должны иметь максимальную законченность и высокое качество исполнения. Рабочий формат ½ листа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ребования к уровню освоения содержания дисциплины 5 года об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1. Учащиеся должны уметь работать над натюрмортами, предъявляя высокие требованиям к их исполнению. С этой целью считается целесообразным повторение некоторых тем из предыдущего курса рисунка. Например, рисунок складок драпировки в более сложной постановке (с   геометрическими телами, предметы, имеющие форму геометрических тел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чащиеся должны, владеть свободным изображением пропорций человеческой фигуры (зарисовки, наброски) и механики ее движения на примере несложной тематической постано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Учащиеся показывают   знания линейно-конструктивного построения гипсовой головы, в ракурсах …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8"/>
          <w:szCs w:val="28"/>
          <w:lang w:val="ru-RU"/>
        </w:rPr>
        <w:t>4. Показать знания о линейной и воздушной перспективе в сложной интерьерной постановке. Все работы должны иметь максимальную законченность и высокое качество исполнения. Рабочий формат ½ листа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окончанию программы «Рисунок» учащиеся должны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Знать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ind w:left="284" w:hanging="284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Историю развития академического рисунка;</w:t>
      </w:r>
    </w:p>
    <w:p>
      <w:pPr>
        <w:pStyle w:val="Normal"/>
        <w:widowControl/>
        <w:suppressAutoHyphens w:val="false"/>
        <w:spacing w:lineRule="auto" w:line="360" w:before="100" w:after="100"/>
        <w:ind w:left="284" w:hanging="284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Законы изобразительной грамоты (линейную и воздушную перспективу, теорию света и цвета, теней); закономерности зрительного восприят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00" w:after="100"/>
        <w:ind w:left="284" w:hanging="284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нать и уметь, передавать пропорции животных и челове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00" w:after="100"/>
        <w:ind w:left="284" w:hanging="284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редства выразительности рисунка (линию, штрих, пятно) и технику работы разными художественными материала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00" w:after="100"/>
        <w:ind w:left="284" w:hanging="284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лементарные законы композиции, методику ведения рисунка с натуры, по памяти, представлению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00" w:after="100"/>
        <w:ind w:left="284" w:hanging="284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етодику обучения искусству рисунка учеников различных возрастных категорий в учебных заведениях разного типа.</w:t>
      </w:r>
    </w:p>
    <w:p>
      <w:pPr>
        <w:pStyle w:val="Normal"/>
        <w:widowControl/>
        <w:suppressAutoHyphens w:val="false"/>
        <w:spacing w:lineRule="auto" w:line="360" w:before="100" w:after="100"/>
        <w:ind w:left="284" w:hanging="284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Уметь: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br/>
        <w:br/>
        <w:t>1) Рисовать с натуры, по памяти, по представлению и воображению объекты Реальной действительности (натюрморт, интерьер, пейзаж, фигуры человека );</w:t>
        <w:br/>
        <w:t xml:space="preserve">2) Рисовать животных и птиц, передавая их характеристику и повадки; </w:t>
        <w:br/>
        <w:t>3) Рисовать человека с передачей портретной характеристики;</w:t>
        <w:br/>
        <w:t>4) Изображать человека в различных ракурсах и движениях в заданной среде;</w:t>
        <w:br/>
        <w:t>5) Выполнять рисунки различной продолжительности;</w:t>
        <w:br/>
        <w:t xml:space="preserve">6) Правильно и выразительно компоновать изображе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00" w:after="10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ередавать графическими средствами объем, фактуру, текстуру материалов изображаемых объектов;</w:t>
        <w:br/>
        <w:t>8) Графическими средствами проводить декоративную стилизацию реалистических изображений;</w:t>
        <w:br/>
        <w:t>9) Комментировать и объяснять процесс рисования обучающимся.</w:t>
      </w:r>
    </w:p>
    <w:p>
      <w:pPr>
        <w:pStyle w:val="Normal"/>
        <w:widowControl/>
        <w:suppressAutoHyphens w:val="false"/>
        <w:spacing w:lineRule="auto" w:line="360" w:before="100" w:after="100"/>
        <w:ind w:left="360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нейно –конструктивное, тональное изображение геометрических тел, предметов, имеющих их форму. Построение и передача характера гипсовой головы в разных  ракурсах.</w:t>
        <w:br/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Владеть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  <w:br/>
        <w:t>1) Осмыслением  поставленных творческих задач;</w:t>
        <w:br/>
        <w:t>2) Приемами анализа и синтеза в процессе изображения с натуры;</w:t>
        <w:br/>
        <w:t>3) Принципами художественно-образного изображения;</w:t>
        <w:br/>
        <w:t>4) Выполнением проектных задач с помощью рисунка;</w:t>
        <w:br/>
        <w:t xml:space="preserve">5) Основными навыками ведения длительного рисунка, зарисовки, наброска; </w:t>
        <w:br/>
        <w:t>6) Приемами и средствами передачи объема и пространства в рисунке;</w:t>
        <w:br/>
        <w:t xml:space="preserve">7) Навыками показа студентам приемов работы посредством рисунка-эскиза и наброска; </w:t>
        <w:br/>
        <w:t xml:space="preserve">8) Навыками работы различными графическими материалами для создания выразительных образов в рисунке; свободного использования графических средств выразительности.   </w:t>
      </w:r>
    </w:p>
    <w:p>
      <w:pPr>
        <w:pStyle w:val="Normal"/>
        <w:widowControl/>
        <w:suppressAutoHyphens w:val="false"/>
        <w:spacing w:lineRule="auto" w:line="360" w:before="100" w:after="100"/>
        <w:ind w:left="284" w:hanging="284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.    Формы и методы контроля, система оценок – </w:t>
      </w:r>
    </w:p>
    <w:p>
      <w:pPr>
        <w:pStyle w:val="Normal"/>
        <w:widowControl/>
        <w:suppressAutoHyphens w:val="false"/>
        <w:spacing w:lineRule="auto" w:line="360" w:before="100" w:after="100"/>
        <w:ind w:left="284" w:hanging="284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ключает в себя  текущий контроль успеваемости, промежуточную, итоговую аттестацию обучающихся. В качестве текущего контроля используются просмотры  учебно-творческих работ,  контроль успеваемости проводится в счет аудиторного времени, промежуточная аттестация проводится в форме зачета-просмотра, марафон, проект, фестиваль художественно-практического творчества за счет аудиторного времени, в конце 4- ого года обучения  (итоговый экзамен) выставляются оценки  по пятибалльной шкале. </w:t>
      </w:r>
    </w:p>
    <w:p>
      <w:pPr>
        <w:pStyle w:val="Normal"/>
        <w:spacing w:lineRule="auto" w:line="360"/>
        <w:ind w:left="284" w:hanging="284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284" w:hanging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284" w:hanging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ритерии оценивания  по предмету « Рисунок» </w:t>
      </w:r>
    </w:p>
    <w:p>
      <w:pPr>
        <w:pStyle w:val="Normal"/>
        <w:spacing w:lineRule="auto" w:line="360"/>
        <w:ind w:left="284" w:hanging="28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ценка  «Отлично»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142" w:hanging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полнение поставленных задач  без единой ошибки;  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142" w:hanging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ка инструментов  и рабочего мест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142" w:hanging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е расположение предметов, композиц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142" w:hanging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мотное посторенние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142" w:hanging="142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мотная передача формы с помощью штриха;</w:t>
      </w:r>
    </w:p>
    <w:p>
      <w:pPr>
        <w:pStyle w:val="Default"/>
        <w:numPr>
          <w:ilvl w:val="0"/>
          <w:numId w:val="2"/>
        </w:numPr>
        <w:tabs>
          <w:tab w:val="clear" w:pos="1134"/>
          <w:tab w:val="left" w:pos="-54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грамотное применение в работе понятий: «Пропорция», «Симметрия», «Светотень»; </w:t>
      </w:r>
    </w:p>
    <w:p>
      <w:pPr>
        <w:pStyle w:val="Default"/>
        <w:numPr>
          <w:ilvl w:val="0"/>
          <w:numId w:val="2"/>
        </w:numPr>
        <w:tabs>
          <w:tab w:val="clear" w:pos="1134"/>
          <w:tab w:val="left" w:pos="-540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 исправлять ошибки и недочеты в рисунке; </w:t>
      </w:r>
    </w:p>
    <w:p>
      <w:pPr>
        <w:pStyle w:val="Default"/>
        <w:numPr>
          <w:ilvl w:val="0"/>
          <w:numId w:val="2"/>
        </w:numPr>
        <w:tabs>
          <w:tab w:val="clear" w:pos="1134"/>
          <w:tab w:val="left" w:pos="-540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бобщать рисунок и приводить его к целостности; </w:t>
      </w:r>
    </w:p>
    <w:p>
      <w:pPr>
        <w:pStyle w:val="Default"/>
        <w:numPr>
          <w:ilvl w:val="0"/>
          <w:numId w:val="2"/>
        </w:numPr>
        <w:tabs>
          <w:tab w:val="clear" w:pos="1134"/>
          <w:tab w:val="left" w:pos="-540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й подход.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142" w:hanging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тветствие  уровня развития ребенка его возрасту,  уровень художественной  грамотности  соответствует  этапу обучения,  и учебная  задача выполнена  полностью;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ind w:left="284" w:hanging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ценка  «Хорошо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ind w:left="284" w:hanging="28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ение поставленных задач с незначительными ошибками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точное  расположение предметов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мотное построение предметов;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-54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ередача формы с помощью  штриха;  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-54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езначительные нарушения в последовательности ведения построения; 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-54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ую дробность и небрежность рисунка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ответствие уровня развития ребенка его возрасту; 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ind w:left="284" w:hanging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ценка «Удовлетворительно»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ind w:left="284" w:hanging="284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полнение поставленных задач со значительными  ошибками:  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шибки  в расположении предметов, композиции;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шибки  при передачи формы  с помощью   </w:t>
      </w:r>
      <w:r>
        <w:rPr>
          <w:rFonts w:cs="Times New Roman"/>
          <w:sz w:val="28"/>
          <w:szCs w:val="28"/>
        </w:rPr>
        <w:t xml:space="preserve">штриха,  выполняется небрежно; 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шибки  в тональном  решении работы; </w:t>
      </w:r>
    </w:p>
    <w:p>
      <w:pPr>
        <w:pStyle w:val="Default"/>
        <w:numPr>
          <w:ilvl w:val="0"/>
          <w:numId w:val="5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е ошибки в компоновке; </w:t>
      </w:r>
    </w:p>
    <w:p>
      <w:pPr>
        <w:pStyle w:val="Default"/>
        <w:numPr>
          <w:ilvl w:val="0"/>
          <w:numId w:val="5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самостоятельно вести рисунок; </w:t>
      </w:r>
    </w:p>
    <w:p>
      <w:pPr>
        <w:pStyle w:val="Default"/>
        <w:numPr>
          <w:ilvl w:val="0"/>
          <w:numId w:val="5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самостоятельно анализировать и исправлять допущенные ошибки в построении; </w:t>
      </w:r>
    </w:p>
    <w:p>
      <w:pPr>
        <w:pStyle w:val="Default"/>
        <w:numPr>
          <w:ilvl w:val="0"/>
          <w:numId w:val="5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конченность, неаккуратность, небрежность в рисунке.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ровень художественной грамотности не  в полной  мере соответствует этапу обучения, работа выполнена не полностью;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ind w:left="284" w:hanging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« Неудовлетворительно»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полнение поставленных задач не соответствует  требованиям;  </w:t>
      </w:r>
    </w:p>
    <w:p>
      <w:pPr>
        <w:pStyle w:val="Default"/>
        <w:numPr>
          <w:ilvl w:val="0"/>
          <w:numId w:val="3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самостоятельно выполнить компоновку в листе; </w:t>
      </w:r>
    </w:p>
    <w:p>
      <w:pPr>
        <w:pStyle w:val="Default"/>
        <w:numPr>
          <w:ilvl w:val="0"/>
          <w:numId w:val="3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работать линией, штрихом, пятном; </w:t>
      </w:r>
    </w:p>
    <w:p>
      <w:pPr>
        <w:pStyle w:val="Default"/>
        <w:numPr>
          <w:ilvl w:val="0"/>
          <w:numId w:val="3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ние понятий: «пропорция», «симметрия», «светотень»; </w:t>
      </w:r>
    </w:p>
    <w:p>
      <w:pPr>
        <w:pStyle w:val="Default"/>
        <w:numPr>
          <w:ilvl w:val="0"/>
          <w:numId w:val="3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самостоятельно вести рисунок; </w:t>
      </w:r>
    </w:p>
    <w:p>
      <w:pPr>
        <w:pStyle w:val="Default"/>
        <w:numPr>
          <w:ilvl w:val="0"/>
          <w:numId w:val="3"/>
        </w:numPr>
        <w:tabs>
          <w:tab w:val="clear" w:pos="1134"/>
          <w:tab w:val="left" w:pos="-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конченность, неаккуратность, небрежность в рисунке.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-540" w:leader="none"/>
        </w:tabs>
        <w:suppressAutoHyphens w:val="false"/>
        <w:spacing w:lineRule="auto" w:line="360" w:before="0" w:after="200"/>
        <w:ind w:left="284" w:hanging="284"/>
        <w:rPr/>
      </w:pPr>
      <w:r>
        <w:rPr>
          <w:rFonts w:cs="Times New Roman"/>
          <w:sz w:val="28"/>
          <w:szCs w:val="28"/>
          <w:lang w:val="ru-RU"/>
        </w:rPr>
        <w:t xml:space="preserve">уровень   грамотности не соответствует этапу обучения, и учебная задача не  выполнена.  Но такую оценку лучше не ставить, так как это только оттолкнет учащихся от творческой   деятельности, а учителю стоит присмотреться к креативности   данного ученика и продумать посильность следующих заданий для него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 МЕТОДИЧЕСКОЕ ОБЕСПЕЧЕНИЕ  УЧЕБНОГО ПРОЦЕСС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учебно-методического процесса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еспечение к практическим занятиям: 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льберты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ншеты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улья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фиты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турный фонд, содержащий предметы, необходимые в постановках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блица со схемой пропорций человеческой фигуры (Г. Баммес)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блица со схемой пропорций взрослого человека и ребенка (Г. Баммес)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блица из пособия А. Дюрера по рисованию фигуры человека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блица из пособия А. П. Лосенко по рисованию головы человека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блица со схемой пропорций головы человека (Г. Баммес)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 из методического фонда школы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одические пособия к теоретическим занятиям: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 выпускников школы, учебные работы из методического фонда школы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идактические пособия по методике ведения заданий «Поэтапное ведение работы над натюрмортом»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глядные пособия по различным графическим техникам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продукции произведений классиков русского и мирового искусства;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 учащихся из методического фонда школы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редства обучения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териальные: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ебные аудитории, специально оборудованные наглядными пособиями, мебелью, натюрмортным фондом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глядно-плоскостные:</w:t>
      </w:r>
      <w:r>
        <w:rPr>
          <w:rFonts w:cs="Times New Roman"/>
          <w:sz w:val="28"/>
          <w:szCs w:val="28"/>
          <w:lang w:val="ru-RU"/>
        </w:rPr>
        <w:t xml:space="preserve"> наглядные методические пособия, плакаты, фонд работ учеников, настенные иллюстрации, магнитная доска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емонстрационные</w:t>
      </w:r>
      <w:r>
        <w:rPr>
          <w:rFonts w:cs="Times New Roman"/>
          <w:sz w:val="28"/>
          <w:szCs w:val="28"/>
          <w:lang w:val="ru-RU"/>
        </w:rPr>
        <w:t xml:space="preserve">: муляжи, чучела птиц, демонстрационные модели, гипсовые модели, плиты, розетки . </w:t>
      </w:r>
    </w:p>
    <w:p>
      <w:pPr>
        <w:pStyle w:val="Heading1"/>
        <w:spacing w:lineRule="auto" w:line="360"/>
        <w:jc w:val="center"/>
        <w:rPr>
          <w:rStyle w:val="FontStyle132"/>
          <w:b w:val="false"/>
          <w:b w:val="false"/>
          <w:bCs w:val="false"/>
          <w:sz w:val="28"/>
          <w:szCs w:val="28"/>
        </w:rPr>
      </w:pPr>
      <w:r>
        <w:rPr>
          <w:rStyle w:val="FontStyle132"/>
          <w:b w:val="false"/>
          <w:bCs w:val="false"/>
          <w:sz w:val="28"/>
          <w:szCs w:val="28"/>
        </w:rPr>
        <w:t>VI. СПИСОК ИСПОЛЬЗУЕМОЙ ЛИТЕРАТУРЫ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В.Г. Анциферов, Л.Г. Анциферова, Н.Н Моос.  И.Д.Шадр, ОВ.Бабушкина Рисунок. Примерная программа для ДХШ и изобразительных отделений ДШИ. 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., 2003Москва. 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Ли Н. Рисунок. Основы учебного академического рисунка: Учебник. — М.: 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Эксмо, 2010 </w:t>
      </w:r>
    </w:p>
    <w:p>
      <w:pPr>
        <w:pStyle w:val="Normal"/>
        <w:tabs>
          <w:tab w:val="clear" w:pos="1134"/>
          <w:tab w:val="decimal" w:pos="9350" w:leader="none"/>
        </w:tabs>
        <w:spacing w:lineRule="auto" w:line="360"/>
        <w:ind w:right="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Анатомия для художника. Алексей Евдокимов, член союза художников России М.: АЛЕВ, 1999 г.-48с.</w:t>
      </w:r>
    </w:p>
    <w:p>
      <w:pPr>
        <w:pStyle w:val="Normal"/>
        <w:tabs>
          <w:tab w:val="clear" w:pos="1134"/>
          <w:tab w:val="decimal" w:pos="9350" w:leader="none"/>
        </w:tabs>
        <w:spacing w:lineRule="auto" w:line="360"/>
        <w:ind w:right="3" w:hanging="0"/>
        <w:jc w:val="both"/>
        <w:rPr/>
      </w:pPr>
      <w:r>
        <w:rPr>
          <w:rFonts w:cs="Times New Roman"/>
          <w:sz w:val="28"/>
          <w:szCs w:val="28"/>
          <w:lang w:val="ru-RU"/>
        </w:rPr>
        <w:t>5. О. А. Гильмутдинова, А. Г. Хамидуллин. Интегрированный курс по рисунку, живописи и композиции для ДХШ и ДШИ. Казань 2011.</w:t>
      </w:r>
    </w:p>
    <w:p>
      <w:pPr>
        <w:pStyle w:val="Normal"/>
        <w:tabs>
          <w:tab w:val="clear" w:pos="1134"/>
          <w:tab w:val="decimal" w:pos="9350" w:leader="none"/>
        </w:tabs>
        <w:spacing w:lineRule="auto" w:line="360"/>
        <w:ind w:right="3" w:hanging="0"/>
        <w:jc w:val="both"/>
        <w:rPr/>
      </w:pPr>
      <w:r>
        <w:rPr>
          <w:rFonts w:cs="Times New Roman"/>
          <w:sz w:val="28"/>
          <w:szCs w:val="28"/>
          <w:lang w:val="ru-RU"/>
        </w:rPr>
        <w:t>6.Гордон Л. Рисунок. Техника рисования головы человека / Перевод  с англ. Е. Зайцевой.- М.: Изд- во ЭКСМО – Пресс, 2000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Основы рисования/ пер с англ.А.Степановой.-МоскваИздательствоАСТ2017г-144с .:ил.- Полный курс рисования (черно-белый)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8. Сокольникова Н.М. Краткий словарь художественных терминов. — Обнинск: Титул, 1999</w:t>
      </w:r>
      <w:r>
        <w:rPr>
          <w:rFonts w:cs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Харт К.Анатомия для художника; совсем просто/ Перв: с англ. В.И Кашкан: Худ. обл. М.В.Драко.-ми.: ООО «Попурри»</w:t>
      </w:r>
    </w:p>
    <w:p>
      <w:pPr>
        <w:pStyle w:val="Normal"/>
        <w:spacing w:lineRule="auto" w:line="360"/>
        <w:rPr/>
      </w:pPr>
      <w:r>
        <w:rPr>
          <w:rStyle w:val="FontStyle132"/>
          <w:rFonts w:eastAsia="Times New Roman"/>
          <w:b w:val="false"/>
          <w:color w:val="000000"/>
          <w:sz w:val="28"/>
          <w:szCs w:val="28"/>
          <w:lang w:val="ru-RU" w:eastAsia="ru-RU" w:bidi="ar-SA"/>
        </w:rPr>
        <w:t>10. Детская художественная онлайн-школа https://kalachevaschool.ru/kids/academ</w:t>
      </w:r>
    </w:p>
    <w:sectPr>
      <w:footerReference w:type="default" r:id="rId3"/>
      <w:type w:val="nextPage"/>
      <w:pgSz w:w="11906" w:h="16838"/>
      <w:pgMar w:left="1276" w:right="70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color w:val="000000"/>
      <w:lang w:val="ru-RU" w:bidi="ar-SA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35"/>
      <w:ind w:firstLine="571"/>
      <w:jc w:val="both"/>
    </w:pPr>
    <w:rPr>
      <w:rFonts w:eastAsia="Times New Roman" w:cs="Times New Roman"/>
      <w:color w:val="000000"/>
      <w:lang w:val="ru-RU" w:bidi="ar-SA"/>
    </w:rPr>
  </w:style>
  <w:style w:type="paragraph" w:styleId="Style94">
    <w:name w:val="Style94"/>
    <w:basedOn w:val="Normal"/>
    <w:qFormat/>
    <w:pPr>
      <w:suppressAutoHyphens w:val="false"/>
      <w:autoSpaceDE w:val="false"/>
      <w:spacing w:lineRule="exact" w:line="230"/>
      <w:ind w:hanging="274"/>
    </w:pPr>
    <w:rPr>
      <w:rFonts w:eastAsia="Times New Roman" w:cs="Times New Roman"/>
      <w:color w:val="000000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26:00Z</dcterms:created>
  <dc:creator>Админ</dc:creator>
  <dc:description/>
  <cp:keywords/>
  <dc:language>en-US</dc:language>
  <cp:lastModifiedBy>Admin1</cp:lastModifiedBy>
  <cp:lastPrinted>2021-11-22T12:40:00Z</cp:lastPrinted>
  <dcterms:modified xsi:type="dcterms:W3CDTF">2023-02-01T03:16:00Z</dcterms:modified>
  <cp:revision>43</cp:revision>
  <dc:subject/>
  <dc:title>Министерство культуры Республики Татарстан</dc:title>
</cp:coreProperties>
</file>